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ční protokol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upující: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bankovního účtu pro případ vrácení peněz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klamované zbož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boží, počet kusů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zakoupení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 objednávk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daňového doklad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ůvod reklamace: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9"/>
      </w:tblGrid>
      <w:tr>
        <w:trPr>
          <w:trHeight w:val="1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vad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rovaný způsob vyřízení reklamac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va zbož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měna zbož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eva z kupní cen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 od kupní smlouvy (vrácení peněz)</w:t>
      </w:r>
    </w:p>
    <w:p>
      <w:pPr>
        <w:pStyle w:val="Normal"/>
        <w:tabs>
          <w:tab w:val="clear" w:pos="708"/>
          <w:tab w:val="left" w:pos="3648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boží zašlete na adresu: 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moje-pradlo.cz,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Karlova 471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698 01 Veselí nad Moravou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iložte prosím tento reklamační formulář + případně předešlá vyjádření k reklamaci Zbož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rohlašuji, že jsem seznámen</w:t>
      </w:r>
      <w:r>
        <w:rPr>
          <w:rFonts w:cs="Calibri" w:ascii="Calibri" w:hAnsi="Calibri"/>
          <w:sz w:val="16"/>
          <w:szCs w:val="16"/>
          <w:lang w:val="en-US"/>
        </w:rPr>
        <w:t>/</w:t>
      </w:r>
      <w:r>
        <w:rPr>
          <w:rFonts w:cs="Calibri" w:ascii="Calibri" w:hAnsi="Calibri"/>
          <w:sz w:val="16"/>
          <w:szCs w:val="16"/>
        </w:rPr>
        <w:t xml:space="preserve">a s obchodními a reklamačními podmínkami internetového obchodu provozovaného Prodávajícím a že reklamuji zboží, které bylo zakoupeno v tomto obchodě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boží, není-li domluveno jinak, zasílejte nejlépe </w:t>
      </w:r>
      <w:r>
        <w:rPr>
          <w:rFonts w:cs="Calibri" w:ascii="Calibri" w:hAnsi="Calibri"/>
          <w:b/>
          <w:bCs/>
          <w:sz w:val="16"/>
          <w:szCs w:val="16"/>
        </w:rPr>
        <w:t>kompletní</w:t>
      </w:r>
      <w:r>
        <w:rPr>
          <w:rFonts w:cs="Calibri" w:ascii="Calibri" w:hAnsi="Calibri"/>
          <w:sz w:val="16"/>
          <w:szCs w:val="16"/>
        </w:rPr>
        <w:t xml:space="preserve"> (všechny dodané součásti) zabalené tak, aby při jeho přepravě nedošlo k poškození přepravcem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................ dne ..............................</w:t>
      </w:r>
    </w:p>
    <w:p>
      <w:pPr>
        <w:pStyle w:val="Normal"/>
        <w:jc w:val="right"/>
        <w:rPr/>
      </w:pPr>
      <w:bookmarkStart w:id="0" w:name="_Hlk131493979"/>
      <w:r>
        <w:rPr>
          <w:rFonts w:cs="Calibri" w:ascii="Calibri" w:hAnsi="Calibri"/>
          <w:sz w:val="20"/>
          <w:szCs w:val="20"/>
        </w:rPr>
        <w:t>Podpis .............................................</w:t>
      </w:r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bookmarkStart w:id="1" w:name="_Hlk131494019"/>
    <w:bookmarkStart w:id="2" w:name="_Hlk131494018"/>
    <w:bookmarkEnd w:id="1"/>
    <w:bookmarkEnd w:id="2"/>
    <w:r>
      <w:rPr>
        <w:rFonts w:cs="Calibri" w:ascii="Calibri" w:hAnsi="Calibri"/>
        <w:sz w:val="20"/>
        <w:szCs w:val="20"/>
      </w:rPr>
      <w:t>Moje-pradlo.cz</w:t>
      <w:tab/>
      <w:t xml:space="preserve"> Ing. Pavel Malina </w:t>
      <w:tab/>
      <w:t>IČ: 6755799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e Strhanci 176 </w:t>
      <w:tab/>
      <w:t>686 04 Kunovice</w:t>
      <w:tab/>
      <w:t>DIČ: CZ800719463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bookmarkStart w:id="3" w:name="_Hlk131494019"/>
    <w:bookmarkStart w:id="4" w:name="_Hlk131494018"/>
    <w:bookmarkStart w:id="5" w:name="_Hlk131494019"/>
    <w:bookmarkStart w:id="6" w:name="_Hlk131494018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31">
    <w:name w:val="style3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5:00Z</dcterms:created>
  <dc:creator>Sport365.cz</dc:creator>
  <dc:description/>
  <cp:keywords/>
  <dc:language>en-US</dc:language>
  <cp:lastModifiedBy>Pavel Malina</cp:lastModifiedBy>
  <cp:lastPrinted>2010-04-07T00:49:00Z</cp:lastPrinted>
  <dcterms:modified xsi:type="dcterms:W3CDTF">2023-04-13T22:11:00Z</dcterms:modified>
  <cp:revision>7</cp:revision>
  <dc:subject/>
  <dc:title> </dc:title>
</cp:coreProperties>
</file>